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5" w:after="280"/>
        <w:ind w:left="0" w:hanging="0"/>
        <w:rPr>
          <w:b/>
          <w:b/>
          <w:sz w:val="20"/>
          <w:szCs w:val="20"/>
        </w:rPr>
      </w:pPr>
      <w:r>
        <w:rPr>
          <w:b/>
          <w:sz w:val="20"/>
          <w:szCs w:val="20"/>
        </w:rPr>
        <w:t>Recife, 03 de julho de 2006 – ano 5</w:t>
      </w:r>
    </w:p>
    <w:p>
      <w:pPr>
        <w:pStyle w:val="Normal"/>
        <w:jc w:val="both"/>
        <w:rPr>
          <w:rFonts w:ascii="Arial" w:hAnsi="Arial" w:cs="Arial"/>
          <w:b/>
          <w:b/>
          <w:sz w:val="20"/>
          <w:szCs w:val="20"/>
        </w:rPr>
      </w:pPr>
      <w:r>
        <w:rPr>
          <w:rFonts w:cs="Arial" w:ascii="Arial" w:hAnsi="Arial"/>
          <w:b/>
          <w:sz w:val="20"/>
          <w:szCs w:val="20"/>
        </w:rPr>
        <w:t>Unicap terá novos Decanos</w:t>
      </w:r>
    </w:p>
    <w:p>
      <w:pPr>
        <w:pStyle w:val="Normal"/>
        <w:jc w:val="both"/>
        <w:rPr>
          <w:rFonts w:ascii="Arial" w:hAnsi="Arial" w:cs="Arial"/>
          <w:b/>
          <w:b/>
          <w:sz w:val="20"/>
          <w:szCs w:val="20"/>
        </w:rPr>
      </w:pPr>
      <w:r>
        <w:rPr>
          <w:rFonts w:cs="Arial" w:ascii="Arial" w:hAnsi="Arial"/>
          <w:b/>
          <w:sz w:val="20"/>
          <w:szCs w:val="20"/>
        </w:rPr>
        <w:t>Por Eduardo Travassos e Manuela Ferr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rão empossados, no dia 16 de agosto, os dois novos Decanos da UNICAP. O professor Leonel Morais deixa a coordenação do curso de Economia e vai ficar responsável pelo Centro de Ciências Sociais (CCS), substituindo a professora Miriam de Sá Pereira, que permanecerá à frente do Departamento de Ciências Jurídicas. Morais também continuará na chefia do Departamento de Economia, Administração e Ciências Contábe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Centro de Teologia e Ciências Humanas (CTCH) ficará a cargo da professora Maria da Conceição Bizerra, que deixa a chefia do Departamento de Educação e Pedagogia para substituir a atual Decana do CTCH, a professora Lúcia Gallindo. Ela continuará na chefia do Departamento de Psicologia. Completa o trio de Decanos, o professor José Orlando, que já havia assumido o Centro de Ciências e Tecnologia (CCT) há dois anos. A solenidade de passagem de cargo será realizada no Espaço Executivo da Universidade, às 17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atuais mandatos se encerram no dia 31 de julho. A professora Maria Conceição Bizerra avalia a importância do novo cargo. “O decano tem o papel de articulador dos cursos disponíveis em todos os departamentos do centro. É uma responsabilidade grande, e um novo desafio também”, afirmou. A opinião é compartilhada pelo professor Leonel Morais. “Encararemos uma nova proposta profissional, dando continuidade ao trabalho desenvolvido pelos nossos antecessores”, coment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re as modificações, o Reitor ressaltou: “Agora a professora Mirian poderá dedicar-se exclusivamente ao Departamento de Ciências Jurídicas e a professora Lúcia ao de Psicologia, dos quais são chefes”. Com as mudanças, o professor Thales Castro assume coordenação do curso de Economia, e a professora Maria do Carmo Souza Mota assume a chefia do Departamento de Educação e Pedagogia.</w:t>
      </w:r>
    </w:p>
    <w:p>
      <w:pPr>
        <w:pStyle w:val="Normal"/>
        <w:rPr/>
      </w:pPr>
      <w:r>
        <w:rPr/>
      </w:r>
    </w:p>
    <w:p>
      <w:pPr>
        <w:pStyle w:val="Normal"/>
        <w:rPr>
          <w:rFonts w:ascii="Arial" w:hAnsi="Arial" w:cs="Arial"/>
          <w:b/>
          <w:b/>
          <w:sz w:val="20"/>
        </w:rPr>
      </w:pPr>
      <w:r>
        <w:rPr>
          <w:rFonts w:cs="Arial" w:ascii="Arial" w:hAnsi="Arial"/>
          <w:b/>
          <w:sz w:val="20"/>
        </w:rPr>
        <w:t>Gestores planejam fórum interno da Universidade</w:t>
      </w:r>
    </w:p>
    <w:p>
      <w:pPr>
        <w:pStyle w:val="Normal"/>
        <w:rPr>
          <w:rFonts w:ascii="Arial" w:hAnsi="Arial" w:cs="Arial"/>
          <w:b/>
          <w:b/>
          <w:sz w:val="20"/>
        </w:rPr>
      </w:pPr>
      <w:r>
        <w:rPr>
          <w:rFonts w:cs="Arial" w:ascii="Arial" w:hAnsi="Arial"/>
          <w:b/>
          <w:sz w:val="20"/>
        </w:rPr>
        <w:t>Por Eduardo Travassos</w:t>
      </w:r>
    </w:p>
    <w:p>
      <w:pPr>
        <w:pStyle w:val="Normal"/>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 xml:space="preserve">As posses estão marcadas para o mês que vem mas, os futuros Decanos, o professor Leonel Morais e Maria da Conceição Bizerra, do CCS e CTCH respectivamente, já vão participar da primeira reunião de transição, junto com os atuais Decanos, os professores José Orlando (CCT); Lúcia Gallindo (CTCH) e Miriam de Sá Pereira (CCS), às 10 horas desta quarta-feira (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reunião contará ainda com a presença do Reitor e dos Pró-reitores Altamir Soares (Administrativo), Fátima Breckenfeld (Comunitária) e Junot Matos (Ensino, Pesquisa e Extensão). “O objetivo do encontro é pensar a transição, numa reflexão de equipe e iniciar os trabalhos da agenda para o próximo semestre”, explicou o Reitor. “Vamos estudar a realidade dos centros e sua composição atual”, concluiu. Além disso, será discutida a preparação para o fórum interno da Univers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co antes da cerimônia de posse, no dia 16 de agosto, eles vão participar do primeiro fórum interno da Universidade, no Espaço Executivo. O tema será Excelência Acadêmica e a Sustentabilidade Financeira. Estarão presentes os chefes de departamento e coordenadores de cursos. O objetivo é discutir e fazer um estudo sobre a articulação e a excelência acadêmica juntamente com a gestão dos cursos. A perspectiva do Pe. Pedro Rubens é que o fórum tenha pelo menos uma reunião por mê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aluna de letras faz sucesso com escola de idiomas</w:t>
      </w:r>
    </w:p>
    <w:p>
      <w:pPr>
        <w:pStyle w:val="Normal"/>
        <w:rPr>
          <w:rFonts w:ascii="Arial" w:hAnsi="Arial" w:cs="Arial"/>
          <w:b/>
          <w:b/>
          <w:sz w:val="20"/>
        </w:rPr>
      </w:pPr>
      <w:r>
        <w:rPr>
          <w:rFonts w:cs="Arial" w:ascii="Arial" w:hAnsi="Arial"/>
          <w:b/>
          <w:sz w:val="20"/>
        </w:rPr>
        <w:t>Por Christiano Vasconcell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 xml:space="preserve">Formada em Letras pela UNICAP, há mais de 14 anos, Annie Bittencourt sempre se interessou por línguas. Aos 14 anos, fez intercâmbio em Ohio nos Estados Unidos e decidiu que seria professora. Em 1990 ela abriu sua primeira escola em uma sala, de propriedade da família, na Avenida Domingos Ferreira. No começo, eram cinco alunos, depois este número aumentou para 60. Hoje, são 3.200 estudantes nas suas cinco escolas Yázigi, com unidades distribuídas entre o Recife, Olinda e Jaboatão dos Guararap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ualmente, Annie participa do Mestrado em Ciências da Linguagem na UNICAP. Ela, que já fez especializações em gestão de pessoas, marketing e recursos humanos, faz muitos elogios à Pós-graduação da Católica. “Os professores são super-dedicados e competentes. É um trabalho sério que dá assistência ao aluno”, garante. A volta à Universidade traz boas lembranças à professora. “Estou muito feliz de estar voltando para a Católica, porque tenho boas recordações da época da graduação”, a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dicação às línguas vem de sua ligação com a França. Annie tem nacionalidade Francesa por causa do avô. “Não só eu, como meus irmãos também, estudamos inglês, francês e um pouquinho de espanhol”, assegura. O lado social também está presente na trajetória de vida de Annie. Atualmente o Yázigi mantém um projeto com 40 crianças de escolas públicas. “Nosso objetivo é tentar ver se com a inserção no idioma, essas crianças possam ter um destino diferenciado, conseguir empregos melhores, ou até se tornar professores no futuro”, diz.</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rPr/>
      </w:pPr>
      <w:r>
        <w:rPr/>
        <w:t xml:space="preserve">Curso de Arquitetura lamenta perda de estudante </w:t>
      </w:r>
    </w:p>
    <w:p>
      <w:pPr>
        <w:pStyle w:val="Normal"/>
        <w:rPr>
          <w:rFonts w:ascii="Arial" w:hAnsi="Arial" w:cs="Arial"/>
          <w:b/>
          <w:b/>
          <w:bCs/>
          <w:color w:val="000000"/>
          <w:sz w:val="20"/>
        </w:rPr>
      </w:pPr>
      <w:r>
        <w:rPr>
          <w:rFonts w:cs="Arial" w:ascii="Arial" w:hAnsi="Arial"/>
          <w:b/>
          <w:bCs/>
          <w:color w:val="000000"/>
          <w:sz w:val="20"/>
        </w:rPr>
        <w:t>Por Sophia Marvão</w:t>
      </w:r>
    </w:p>
    <w:p>
      <w:pPr>
        <w:pStyle w:val="Normal"/>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 xml:space="preserve">A estudante de Arquitetura e Urbanismo, Valeska de Lima Bezzerra, 24 anos, faleceu na madrugada desta segunda (3) no hospital Albert Sabin. A aluna sofria de problemas no fígado. Ela se preparava para fazer o seu terceiro transplante mas não resistiu a uma infecção generalizada. No sábado (1), Valeska ainda foi levada às pressas para U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rpo foi sepultado, hoje (03), às 16h, no cemitério Parque das Flores, no bairro do Curado. Amigos e familiares compareceram ao enterro para prestar homenagem à aluna. Também estiveram no velório os professores Augusto Aragão e Isabela Trindade, além de colegas de turma. O clima foi de saudade e tristeza. Emocionado, o pai ressaltou que o amor pela filha é tão grande que eles deixaram que Deus a levasse em paz. A mãe dela não conseguia falar. Foi calada pelas lágrimas. “Valeska era uma aluna muito aplicada, sincera e esforçada” afirmou o professor Augusto, que a teve como aluna por dois períodos.</w:t>
      </w:r>
    </w:p>
    <w:p>
      <w:pPr>
        <w:pStyle w:val="Normal"/>
        <w:rPr>
          <w:rFonts w:ascii="Arial" w:hAnsi="Arial" w:cs="Arial"/>
          <w:color w:val="FF0000"/>
          <w:sz w:val="20"/>
        </w:rPr>
      </w:pPr>
      <w:r>
        <w:rPr>
          <w:rFonts w:cs="Arial" w:ascii="Arial" w:hAnsi="Arial"/>
          <w:color w:val="FF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19:00Z</dcterms:created>
  <dc:creator>Assecom1</dc:creator>
  <dc:description/>
  <cp:keywords/>
  <dc:language>en-US</dc:language>
  <cp:lastModifiedBy>Assecom1</cp:lastModifiedBy>
  <dcterms:modified xsi:type="dcterms:W3CDTF">2006-07-03T22:39:00Z</dcterms:modified>
  <cp:revision>13</cp:revision>
  <dc:subject/>
  <dc:title>Recife, 03 de julho de 2006 – ano 5</dc:title>
</cp:coreProperties>
</file>